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21 +/- 74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5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52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03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0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9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20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2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27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15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88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00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43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20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9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70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02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9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25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52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3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40:00Z</dcterms:modified>
  <cp:revision>3</cp:revision>
  <dc:subject/>
  <dc:title>ОПИСАНИЕ МЕСТОПОЛОЖЕНИЯ ГРАНИЦ</dc:title>
</cp:coreProperties>
</file>